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泰尔塑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城东街道徐田村之江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娇晖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娇晖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泰尔塑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205105</wp:posOffset>
                  </wp:positionV>
                  <wp:extent cx="2298065" cy="306832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306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36165" cy="311594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粉碎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8:57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