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耀鑫玻璃制品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六石街道长松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东边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楼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周家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周家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耀鑫玻璃制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0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67310</wp:posOffset>
                  </wp:positionV>
                  <wp:extent cx="2564130" cy="342011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3820" cy="350012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820" cy="350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人工切割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3T03:11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