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凯顺标准件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乐清经济开发区滨海南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光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胡光宇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凯顺标准件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7945</wp:posOffset>
                  </wp:positionV>
                  <wp:extent cx="2562860" cy="341884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80970" cy="357568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57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楼车间搓丝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一楼车间冷墩区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3T03:2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