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腾塑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腾塑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494030</wp:posOffset>
                  </wp:positionV>
                  <wp:extent cx="1924050" cy="25666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5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3:2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