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贝加尔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献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献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贝加尔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插件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4:5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