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鸿华电子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柳市七里港第二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碎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碎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鸿华电子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2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66675</wp:posOffset>
                  </wp:positionV>
                  <wp:extent cx="2564130" cy="342074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4455" cy="350012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50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冲压车间冲压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130" cy="3420110"/>
                  <wp:effectExtent l="0" t="0" r="0" b="0"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移印车间移印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5F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自动机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3T05:01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