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天佳电气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乐清市柳市镇柳南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培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培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天佳电气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6675</wp:posOffset>
                  </wp:positionV>
                  <wp:extent cx="2564130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012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焊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3T05:06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