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益莱达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北白象镇中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丽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丽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益莱达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75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吹气岗位</w:t>
            </w:r>
          </w:p>
        </w:tc>
      </w:tr>
      <w:tr>
        <w:trPr>
          <w:trHeight w:val="57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硫化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5:1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