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超博自动化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滨海南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博通慧谷小微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杰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杰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超博自动化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1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