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优创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经济开发区纬七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乐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马乐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优创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2564130" cy="342011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5:2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