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台诠机器人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经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熊朝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熊朝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台诠机器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215</wp:posOffset>
                  </wp:positionV>
                  <wp:extent cx="2560955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2850" cy="331152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3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