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光明冲压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胜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胜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光明冲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99360" cy="33350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纬六路车间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纬十六路二楼车间自动机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3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