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瑞森路政设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二十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瑞森路政设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10155" cy="3351530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335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012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SMC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模压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110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SMC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操作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SMC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搅拌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3T05:49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