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东铭紧固件制造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洞头区北岙街道飘香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志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志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东铭紧固件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8580</wp:posOffset>
                  </wp:positionV>
                  <wp:extent cx="2562860" cy="341820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80335" cy="357568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357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搓丝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3T05:58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