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声浪自动化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凝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F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琳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琳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声浪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机加工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