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鹰堡服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齐龙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齐龙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鹰堡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锅炉房锅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44015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六楼车间裁剪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6:2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