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龙光新能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纬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龙光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补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9520" cy="334708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聚氨酯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2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