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欢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东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倩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倩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欢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00630" cy="33350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3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