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潘登电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小港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8-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维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维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潘登电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61290</wp:posOffset>
                  </wp:positionV>
                  <wp:extent cx="2441575" cy="32575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48560" cy="326707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浸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6:5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