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铭星建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石帆街道后屿村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信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信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40"/>
        <w:gridCol w:w="1198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用人</w:t>
            </w:r>
            <w:r>
              <w:rPr>
                <w:rFonts w:eastAsia="宋体"/>
                <w:sz w:val="24"/>
                <w:szCs w:val="24"/>
              </w:rPr>
              <w:t>单位名称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乐清市铭星建材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2.07.0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69850</wp:posOffset>
                  </wp:positionV>
                  <wp:extent cx="2581910" cy="344360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344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/>
                <w:sz w:val="28"/>
                <w:szCs w:val="28"/>
                <w:lang w:eastAsia="zh-CN"/>
              </w:rPr>
              <w:tab/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69850</wp:posOffset>
                  </wp:positionV>
                  <wp:extent cx="2620010" cy="3495040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349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生产车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挤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仿宋_GB2312" w:hAnsi="仿宋_GB2312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3T06:55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