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恒一气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曹田前村柳黄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信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信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恒一气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032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2215" cy="3310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2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5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