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意华新能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盐盘经济开发区纬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莫学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莫学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意华新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点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7:0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