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博金摩配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石帆街道宁康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5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E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加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加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博金摩配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13665</wp:posOffset>
                  </wp:positionV>
                  <wp:extent cx="2502535" cy="333756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35530" cy="311594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加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3495" cy="34201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7:08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