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东方科信网络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石帆镇上贾岙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海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海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东方科信网络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自动化车间自动化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7:31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