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博穆精密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西工业区黎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博穆精密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850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2215" cy="331152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2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磨床车间磨床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一注塑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