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凯歌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隆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隆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凯歌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3665</wp:posOffset>
                  </wp:positionV>
                  <wp:extent cx="2502535" cy="33375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5530" cy="3115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3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