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海马汽摩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城东产业功能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四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建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冯建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海马汽摩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8740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915" cy="3496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4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