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华隆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产业功能区永兴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庆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庆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华隆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8740</wp:posOffset>
                  </wp:positionV>
                  <wp:extent cx="2561590" cy="34163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915" cy="349694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8:0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