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诺凯摩配制造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城东街道城东产业功能区永兴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千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千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诺凯摩配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0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78740</wp:posOffset>
                  </wp:positionV>
                  <wp:extent cx="2561590" cy="341630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341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631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调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0:28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