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卡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二十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杰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杰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卡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99360" cy="33350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具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具车间切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3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