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双马摩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产业功能区永兴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祥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祥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双马摩配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13030</wp:posOffset>
                  </wp:positionV>
                  <wp:extent cx="2502535" cy="333819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333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36165" cy="311594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喷漆车间一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0:41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