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宇洋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石帆街道虹桥镇幸福东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5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利利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利利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宇洋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0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70485</wp:posOffset>
                  </wp:positionV>
                  <wp:extent cx="2560320" cy="341503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81580" cy="331089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331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冲压车间冲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1925320" cy="342328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342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注塑车间粉碎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0:44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