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宏明电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乐清市天成工业区宁康东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8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璐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璐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宏明电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0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76200</wp:posOffset>
                  </wp:positionV>
                  <wp:extent cx="2564130" cy="34207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50012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E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幢二楼车间灌胶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110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E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幢二楼车间焊锡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E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幢一楼车间注塑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4T00:49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