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宏汽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虹桥镇溪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浩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浩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环宏汽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5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