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大荆陈正岳瓷砖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湖田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正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正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大荆陈正岳瓷砖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1:04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