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振合塑胶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淡溪镇石龙头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乐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乐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振合塑胶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模具车间工艺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1:0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