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腾达废旧金属回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雁荡镇靖底施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腾达废旧金属回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-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52095</wp:posOffset>
                  </wp:positionV>
                  <wp:extent cx="2546985" cy="3487420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式生产线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废树脂粉车间收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1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