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旭晨包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北沙角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财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财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旭晨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50075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印刷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印刷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1:1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