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科蒽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黎明村黎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承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承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科蒽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1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