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倍可特医疗器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虹桥镇南村（乐清市科技孵化创业服务中心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武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武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倍可特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流水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4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