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一键电子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乐清市淡溪镇第二工业区西新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建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徐建英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一键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6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1:5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