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新虹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溪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9-1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荣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荣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新虹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二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一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供料车间供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1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