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众辉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淡溪镇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（乐清市数普电子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晓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晓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众辉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模具车间工艺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1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