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鸿阳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淡溪镇街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建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建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鸿阳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高塑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