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百诺杰汽车部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幸福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20-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丽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丽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百诺杰汽车部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注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2:2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