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鑫鑫电镀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环保产业园区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A10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包建浩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王健垚、叶加会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王健垚、叶加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王健垚、叶加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包建浩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乐清市鑫鑫电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7.11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3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电镀车间镀银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电镀车间镀锌线酸洗槽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4T02:28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