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广洪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十七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潘清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潘清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广洪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氩弧焊岗位</w:t>
            </w:r>
          </w:p>
        </w:tc>
      </w:tr>
      <w:tr>
        <w:trPr>
          <w:trHeight w:val="569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冲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数控冲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2:32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