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鑫众摩配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城东街道慎海北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51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吴丽娜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吴丽娜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乐清市鑫众摩配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12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2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抛光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3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4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打磨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粉碎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4T02:35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