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乐马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清经济开发区纬十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乐马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自动化车间自动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2:4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