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德菱科技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乐清经济开发区浦南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邱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邱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德菱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2:52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